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И СОВЕТЫ ВЫПУСКНИКАМ, РОДИТЕЛЯМ И УЧИТЕЛЯМ ПО ПСИХОЛОГИЧЕСКОЙ ПОДГОТОВКЕ К ЕГЭ, ОГЭ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родител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ревожьтесь о количестве баллов, которые ребё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вышайте тревожность ребёнка накануне экзаменов – это отрицательно скажется на результате тестирования. Ребёнок в силу возрастных особенностей может не справиться со своими эмоциями и «сорватьс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ите детям распределить темы подготовки по дн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для него письменных и устных экзаме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тренировки по тестовым заданиям приучайте ребёнка ориентироваться во времени и уметь его распределять. Если ребёнок не носит часов, обязательно дайте ему часы на экзам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адривайте детей, повышайте их уверенность в се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йте режим подготовки ребёнка к экзаменам, не допускайте перегрузок. Обратите внимание на питание ребёнка. Такие продукты, как рыба, творог, орехи, курага и т.д. - стимулируют работу головного моз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нуне экзамена обеспечьте ребёнку полноценный отдых: он должен отдохнуть и как следует выспа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критикуйте ребёнка после экзаме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е: главное – снизить напряжение и тревожность ребёнка и обеспечить ему подходящие условия для занят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выпускникам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к экза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ьте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ведите в интерьер комнаты жёлтый и фиолетовый цвета, они повышают интеллектуальную активность. Для этого достаточно картинки в этих тон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ё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Чередуйте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нируйтесь с секундомером в руках, засекайте время выполнения тестов (на 1 задание в части А в среднем должно уходить не более 2-х мину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трудно запоминаемому материалу необходимо возвращаться несколько раз, просматривать его в течение нескольких минут вечером, а затем ещё раз - утром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нуне экзаме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 сдачи экзамена Вы должны явиться, не опаздывая, лучше за 15-20 минут до начала тестирования. Если на улице холодно, не забудьте тепло оде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началом тестирования</w:t>
      </w:r>
      <w:r>
        <w:rPr>
          <w:rFonts w:cs="Times New Roman" w:ascii="Times New Roman" w:hAnsi="Times New Roman"/>
          <w:sz w:val="24"/>
          <w:szCs w:val="24"/>
        </w:rPr>
        <w:t>. 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тестир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гите глазами весь тест, чтобы увидеть, какого типа задания в нём содержа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вопрос до конца, чтобы правильно понять его смыс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не знаете ответа на вопрос или не уверены, пропустите его, чтобы потом к нему вернуться. Начните с лёгкого! Начните отвечать на те вопросы, в знании которых Вы не сомневаетесь, не останавливаясь на тех, которые могут вызвать долгие раздум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есь пропускать трудные или непонятные задания. Помните: в тексте всегда найдутся вопросы, с которыми Вы обязательно справитес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йте только о текущем задании! Когда Вы делаете новое задание, забудьте всё, что было в предыдущем. Помните, задания в тестах не связаны друг с другом, поэтому знания, 7 которые Вы применили в одном, решё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вьте время для проверки своей работы, чтобы успеть пробежать глазами и заметить явные ошиб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не уверены в выборе ответа, доверьтесь интуици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учител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Постарайтесь спокойнее отнестись к требованиям руководства по поводу подготовки и проведения процедуры ЕГЭ,  ОГЭ. Ваш достаточный опыт работы в школе с различными категориями учеников является залогом Вашей успешной работы по подготовке учащихся к  ЕГЭ, ОГЭ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улярно обменивайтесь позитивным опытом с коллегами по подготовке Ваших учащихся к  ЕГЭ, ОГ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оявляйте интерес по поводу того, что именно волнует учащихся при подготовке к ЕГЭ, ОГЭ. Старайтесь отвечать на эти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ддерживайте самооценку учащихся, отмечая каждое удачно выполненное зад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ите детей правильно распределять своё время в процессе подготовки к ЕГЭ, ОГЭ, ориентируясь на индивидуальные особенности самого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те юмор во взаимодействии с учащимися. Это значительно снижает уровень тревожности и обеспечивает положительный эмоциональный комфо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родумайте пути взаимодействия с родителями: чтобы вы могли бы сообща сделать в процессе подготовки к ЕГЭ, ОГЭ, распределив ответственность между школой и семьё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знакомьте учащихся с методикой подготовки к ЕГЭ, ОГЭ. Обратите внимание на возможность составления карточек, выписок по наиболее сложным темам, которые могут содержать ключевые моменты теоретических положений, схем, определений и т.п. Это поможет учащимся не только подготовиться, но и грамотно работать с тек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осоветуйте учащимся и их родителям, какими дополнительными источниками целесообразнее пользоваться с целью успешной сдачи ЕГЭ, ОГЭ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деляйте должное внимание совместному с учащимися деловому обсуждению вопросов, связанных с правилами поведения во время процедуры ЕГЭ, ОГЭ. В экзаменационную пору всегда присутствует психологическое напряжение. Стресс при этом - абсолютно нормальная реакция организма. Лё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 Причиной этого является, в первую очередь, личное отношение к событию. Поэтому так важно формирование адекватного отношения к ситуации. Оно поможет выпускникам разумно распределить силы для подготовки и сдачи экзамена, а родителям и учителям - оказать ребёнку правильную помощ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4:00Z</dcterms:created>
  <dc:creator>Школьный</dc:creator>
  <dc:description/>
  <cp:keywords/>
  <dc:language>en-US</dc:language>
  <cp:lastModifiedBy>Ученик</cp:lastModifiedBy>
  <dcterms:modified xsi:type="dcterms:W3CDTF">2015-12-16T06:04:00Z</dcterms:modified>
  <cp:revision>2</cp:revision>
  <dc:subject/>
  <dc:title/>
</cp:coreProperties>
</file>